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>.01.2019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ЛАБОРАТОРИЈСКA ПЛАСТИКА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>.01.201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0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RS"/>
        </w:rPr>
        <w:t>.02.201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RS"/>
        </w:rPr>
        <w:t>.02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ој: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01-24T10:20:00Z</dcterms:modified>
  <cp:revision>8</cp:revision>
  <dc:subject/>
  <dc:title>На основу члана 60</dc:title>
</cp:coreProperties>
</file>